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Извещение</w:t>
        <w:br/>
        <w:t xml:space="preserve">о начале выполнения </w:t>
      </w:r>
      <w:r>
        <w:rP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: </w:t>
      </w:r>
    </w:p>
    <w:p>
      <w:pPr>
        <w:pStyle w:val="Normal"/>
        <w:rPr/>
      </w:pPr>
      <w:r>
        <w:rPr>
          <w:sz w:val="24"/>
          <w:szCs w:val="24"/>
        </w:rPr>
        <w:t xml:space="preserve">1) Гагаринского муниципального округа </w:t>
      </w:r>
      <w:r>
        <w:rPr/>
        <w:t>Смоленской обла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гари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02, 67:03:0010104, 67:03:0010105, 67:03:0010106, 67:03:001010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08,67:03:0010109,67:03:0010110,67:03:0010111,67:03:001011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13,67:03:0010115,67:03:0010116,67:03:0010117,67:03:0010118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:03:0010119,67:03:0010120,67:03:0010121,67:03:0010122,67:03:001012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24,67:03:0010125,67:03:0010126,67:03:0010129,67:03:00101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31,67:03:0010132,67:03:0010133,67:03:0010134,67:03:001013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36,67:03:0010138,67:03:0010139,67:03:0010140,67:03:001014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42,67:03:0010144,67:03:0010145,67:03:0010146,67:03:001014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49,67:03:0010150,67:03:0010151,67:03:0010152,67:03:001015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54,67:03:0010155,67:03:0010156,67:03:0010157,67:03:0010158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:03:0010159,67:03:0010160,67:03:0010161,67:03:0010162,67:03:00101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10164,67:03:0010165,67:03:0010166,67:03:0010168,67:03:001020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03:0051401,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2) город Смоленск</w:t>
      </w:r>
      <w:r>
        <w:rPr/>
        <w:t xml:space="preserve"> Смоленской обла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моленс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0313,67:27:0010418,67:27:0011028,67:27:0011113,67:27:00111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1120,67:27:0011122,67:27:0011404,67:27:0011405,67:27:00115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1820,67:27:0011821,67:27:0011907,67:27:0012001,67:27:00120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2101,67:27:0012404,67:27:0012406,67:27:0012410,67:27:00124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2620,67:27:0012715,67:27:0012723,67:27:0012730,67:27:00127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2733,67:27:0012738,67:27:0012808,67:27:0013019,67:27:00130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3102,67:27:0013301,67:27:0013305,67:27:0013306,67:27:00133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3329,67:27:0013342,67:27:0013351,67:27:0013403,67:27:00134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3414,67:27:0013415,67:27:0013416,67:27:0013418,67:27:00134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3423,67:27:0013425,67:27:0013456,67:27:0013531,67:27:00135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3535,67:27:0013601,67:27:0013612,67:27:0013703,67:27:00137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3706,67:27:0013707,67:27:0013820,67:27:0013877,67:27:001388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3886,67:27:0013892,67:27:0013898,67:27:0013934,67:27:001395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14515,67:27:0020108,67:27:0020117,67:27:0020120,67:27:00202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210,67:27:0020214,67:27:0020216,67:27:0020227,67:27:00202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301,67:27:0020305,67:27:0020309,67:27:0020419,67:27:00204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447,67:27:0020455,67:27:0020477,67:27:0020483,67:27:00204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486,67:27:0020487,67:27:0020510,67:27:0020528,67:27:002060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621,67:27:0020626,67:27:0020637,67:27:0020642,67:27:002070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801,67:27:0020802,67:27:0020803,67:27:0020811,67:27:00208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838,67:27:0020844,67:27:0020845,67:27:0020867,67:27:002087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875,67:27:0020919,67:27:0020920,67:27:0020922,67:27:00209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0924,67:27:0020928,67:27:0021053,67:27:0021054,67:27:00210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21058,67:27:0021078,67:27:0030107,67:27:0030109,67:27:00302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0213,67:27:0030303,67:27:0030317,67:27:0030326,67:27:003036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0375,67:27:0030402,67:27:0030433,67:27:0030523,67:27:00306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0608,67:27:0030703,67:27:0030704,67:27:0030708,67:27:00307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0726,67:27:0030729,67:27:0030731,67:27:0030735,67:27:00307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0801,67:27:0030802,67:27:0030811,67:27:0030813,67:27:00308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0836,67:27:0030841,67:27:0030844,67:27:0030847,67:27:003085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0865,67:27:0030871,67:27:0030901,67:27:0030904,67:27:00309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1001,67:27:0031002,67:27:0031004,67:27:0031006,67:27:003126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1289,67:27:0031401,67:27:0031408,67:27:0031410,67:27:00314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1415,67:27:0031418,67:27:0031423,67:27:0031435,67:27:00314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1438,67:27:0031440,67:27:0031444,67:27:0031446,67:27:00314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1501,67:27:0031516,67:27:0031601,67:27:0031602,67:27:00317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:27:0031803,67:27:0031924,67:27:0031943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>будут выполняться комплексные кадастровые работы в соответствии</w:t>
        <w:br/>
        <w:t xml:space="preserve">с Дополнительным соглашением от 27.03.2025 №321-20-2025-002/1 к соглашению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Смолен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sz w:val="24"/>
          <w:szCs w:val="24"/>
          <w:u w:val="single"/>
        </w:rPr>
        <w:t>: 67_upr@rosreestr.ru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Cs/>
          <w:color w:val="333333"/>
          <w:shd w:fill="FFFFFF" w:val="clear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 (4812) 31-52-8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молен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hyperlink r:id="rId2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4"/>
        <w:gridCol w:w="1843"/>
        <w:gridCol w:w="1134"/>
        <w:gridCol w:w="141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организации кадастровых   инженеров   в реестре членов саморегулируемой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ристром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7-11-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67.kadast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глиуллина Венера Риф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-13-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smolensk_kkr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>адрес электронной почты: filial@67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номер контактного телефона: </w:t>
      </w:r>
      <w:hyperlink r:id="rId5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 (доб. 2038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 xml:space="preserve">филиал ППК «Роскадастр» по Смоленской области, 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214025, г. Смоленск, ул. Полтавская, д. 8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Смолен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 в будние дни с 27.03.2025 по 31.12.2025 с 09.00 до 18.00.</w:t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4812351250" TargetMode="External"/><Relationship Id="rId3" Type="http://schemas.openxmlformats.org/officeDocument/2006/relationships/hyperlink" Target="tel:74812351250" TargetMode="External"/><Relationship Id="rId4" Type="http://schemas.openxmlformats.org/officeDocument/2006/relationships/hyperlink" Target="tel:74812351250" TargetMode="External"/><Relationship Id="rId5" Type="http://schemas.openxmlformats.org/officeDocument/2006/relationships/hyperlink" Target="tel:748123512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2:00Z</dcterms:created>
  <dc:creator>КонсультантПлюс</dc:creator>
  <dc:description/>
  <dc:language>en-US</dc:language>
  <cp:lastModifiedBy>Иванова Наталья Вячеславовна</cp:lastModifiedBy>
  <cp:lastPrinted>2025-04-04T09:10:00Z</cp:lastPrinted>
  <dcterms:modified xsi:type="dcterms:W3CDTF">2025-04-29T07:32:00Z</dcterms:modified>
  <cp:revision>2</cp:revision>
  <dc:subject/>
  <dc:title/>
</cp:coreProperties>
</file>