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Руднянский,</w:t>
      </w:r>
    </w:p>
    <w:p>
      <w:pPr>
        <w:pStyle w:val="Normal"/>
        <w:jc w:val="both"/>
        <w:rPr/>
      </w:pPr>
      <w:r>
        <w:rPr/>
        <w:t>населенный пункт: город Рудня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16:0150119, 67:16:0150122, 67:16:0150220, 67:16:0150222, 67:16:0150224, 67:16:0150226, 67:16:0150237, 67:16:0150304, 67:16:0150323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ленская область, г. Рудня, ул. Киреева, д. 93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рудня.рф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16:0150119, 67:16:0150122, 67:16:0150220, 67:16:0150222, 67:16:0150224, 67:16:0150226,     67:16:0150237,     67:16:0150304,    67:16:0150323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Рудня, ул. Киреева, д. 93</w:t>
      </w:r>
      <w:r>
        <w:rPr/>
        <w:t xml:space="preserve">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02» июля 2025 г. по «23» июля 2025 г.</w:t>
      </w:r>
    </w:p>
    <w:p>
      <w:pPr>
        <w:pStyle w:val="Normal"/>
        <w:jc w:val="both"/>
        <w:rPr/>
      </w:pPr>
      <w:r>
        <w:rPr/>
        <w:t>с «24» июля 2025 г. по «27» августа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Sovet</dc:creator>
  <dc:description/>
  <cp:keywords/>
  <dc:language>en-US</dc:language>
  <cp:lastModifiedBy>Иванова Наталья Вячеславовна</cp:lastModifiedBy>
  <cp:lastPrinted>2025-04-07T10:33:00Z</cp:lastPrinted>
  <dcterms:modified xsi:type="dcterms:W3CDTF">2025-06-27T09:31:00Z</dcterms:modified>
  <cp:revision>8</cp:revision>
  <dc:subject/>
  <dc:title/>
</cp:coreProperties>
</file>