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ых кварталов:</w:t>
            </w:r>
            <w:r>
              <w:rPr/>
              <w:t xml:space="preserve"> отношении кадастровых кварталов 67:27:0010903, 67:27:0010924, 67:27:0011802, 67:27:0011803, 67:27:0011817, 67:27:0011818, 67:27:0011819, 67:27:0011820, 67:27:0020902, 67:27:0010904, 67:27:0020907, 67:27:0020908, 67:27:0020910, 67:27:0020912, 67:27:0020913, 67:27:0020914, 67:27:0020916, 67:27:0020917, 67:27:0020918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>комплексные кадастровые работы на территории кадастровых кварталов: отношении кадастровых кварталов 67:27:0010903, 67:27:0010924, 67:27:0011802, 67:27:0011803, 67:27:0011817, 67:27:0011818, 67:27:0011819, 67:27:0011820, 67:27:0020902, 67:27:0010904, 67:27:0020907, 67:27:0020908, 67:27:0020910, 67:27:0020912, 67:27:0020913, 67:27:0020914, 67:27:0020916,67:27:0020917,67:27:0020918.</w:t>
              <w:b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6:00Z</dcterms:created>
  <dc:creator>КонсультантПлюс</dc:creator>
  <dc:description/>
  <dc:language>en-US</dc:language>
  <cp:lastModifiedBy>Иванова Наталья Вячеславовна</cp:lastModifiedBy>
  <cp:lastPrinted>2025-04-02T14:27:00Z</cp:lastPrinted>
  <dcterms:modified xsi:type="dcterms:W3CDTF">2025-04-03T09:06:00Z</dcterms:modified>
  <cp:revision>2</cp:revision>
  <dc:subject/>
  <dc:title/>
</cp:coreProperties>
</file>