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кадастровых кварталов: отношении кадастровых кварталов 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67:27:0011607, 67:27:0011609, 67:27:0011821,67:27:0013514, 67:27:0013518, 67:27:0013524, 67:27:0013525,67:27:0013526, 67:27:0013536, 67:27:0013544, 67:27:0020901, 67:27:0020903,67:27:0020904, 67:27:0020905, 67:27:0020906, 67:27:0020909, 67:27:0020911,67:27:0020915, 67:27:0011502, 67:27:0013522, 67:27:0013521, 67:27:0012821, 67:27:0012803, 67:27:0012736, 67:27:0011606, 67:27:0011501, 67:27:0010901, 67:27:0013529, 67:27:0013528, 67:27:0013527, 67:27:0013523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а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моле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moladmi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epim</w:t>
            </w:r>
            <w:r>
              <w:rPr>
                <w:sz w:val="24"/>
                <w:szCs w:val="24"/>
              </w:rPr>
              <w:t>.admin-smolensk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about/struct/territorialnye-organy/upravlenie-rosreestra-po-smolen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</w:t>
            </w:r>
            <w:r>
              <w:rPr/>
              <w:t>комплексные кадастровые работы на территории кадастровых кварталов: отношении кадастровых кварталов 67:27:0011607, 67:27:0011609, 67:27:0011821,67:27:0013514, 67:27:0013518, 67:27:0013524, 67:27:0013525,67:27:0013526, 67:27:0013536, 67:27:0013544, 67:27:0020901, 67:27:0020903,67:27:0020904, 67:27:0020905, 67:27:0020906, 67:27:0020909, 67:27:0020911,67:27:0020915, 67:27:0011502, 67:27:0013522, 67:27:0013521, 67:27:0012821, 67:27:0012803, 67:27:0012736, 67:27:0011606, 67:27:0011501, 67:27:0010901, 67:27:0013529, 67:27:0013528, 67:27:0013527, 67:27:0013523</w:t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сылка на проекты карта-планов: https://disk.yandex.ru/d/b_naR-ihbHPnJ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1:00Z</dcterms:created>
  <dc:creator>КонсультантПлюс</dc:creator>
  <dc:description/>
  <cp:keywords/>
  <dc:language>en-US</dc:language>
  <cp:lastModifiedBy>Барышев Евгений Александрович</cp:lastModifiedBy>
  <cp:lastPrinted>2025-04-02T14:27:00Z</cp:lastPrinted>
  <dcterms:modified xsi:type="dcterms:W3CDTF">2025-04-22T08:27:00Z</dcterms:modified>
  <cp:revision>3</cp:revision>
  <dc:subject/>
  <dc:title/>
</cp:coreProperties>
</file>