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:27:0011120; 67:27:0012603; 67:27:0012604; 67:27:0012605; 67:27:0012613; 67:27:0012627; 67:27:0012628; 67:27:0012701; 67:27:0012702; 67:27:0012703; 67:27:0012704; 67:27:0012705; 67:27:0012706; 67:27:0012707; 67:27:0012718; 67:27:0013503; 67:27:0013504; 67:27:0013505; 67:27:0013506; 67:27:0013507; 67:27:0013508; 67:27:0013509; 67:27:0013510; 67:27:0013519; 67:27:0013533; 67:27:0013534; 67:27:0031220; 67:27:0031221; 67:27:0031222; 67:27:0031223; 67:27:0031224; 67:27:0031225; 67:27:0031226; 67:27:0031227; 67:27:0031228; 67:27:0031230; 67:27:0031231; 67:27:0031235; 67:27:0031237; 67:27:0031238; 67:27:0031239; 67:27:0031240; 67:27:0031241; 67:27:0031242; 67:27:0031243; 67:27:0031245; 67:27:0031246; 67:27:0031247; 67:27:0031248; 67:27:0031249; 67:27:0031250; 67:27:0031251; 67:27:0031252; 67:27:0031701; 67:27:0031702; 67:27:0031703; 67:27:0031734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</w:t>
            </w:r>
            <w:r>
              <w:rPr>
                <w:sz w:val="24"/>
                <w:szCs w:val="24"/>
              </w:rPr>
              <w:t xml:space="preserve">территории кадастровых кварталов: отношении кадастровых кварта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7:27:0011120; 67:27:0012603; 67:27:0012604; 67:27:0012605; 67:27:0012613; 67:27:0012627; 67:27:0012628; 67:27:0012701; 67:27:0012702; 67:27:0012703; 67:27:0012704; 67:27:0012705; 67:27:0012706; 67:27:0012707; 67:27:0012718; 67:27:0013503; 67:27:0013504; 67:27:0013505; 67:27:0013506; 67:27:0013507; 67:27:0013508; 67:27:0013509; 67:27:0013510; 67:27:0013519; 67:27:0013533; 67:27:0013534; 67:27:0031220; 67:27:0031221; 67:27:0031222; 67:27:0031223; 67:27:0031224; 67:27:0031225; 67:27:0031226; 67:27:0031227; 67:27:0031228; 67:27:0031230; 67:27:0031231; 67:27:0031235; 67:27:0031237; 67:27:0031238; 67:27:0031239; 67:27:0031240; 67:27:0031241; 67:27:0031242; 67:27:0031243; 67:27:0031245; 67:27:0031246; 67:27:0031247; 67:27:0031248; 67:27:0031249; 67:27:0031250; 67:27:0031251; 67:27:0031252; 67:27:0031701; 67:27:0031702; 67:27:0031703; 67:27:0031734</w:t>
            </w:r>
          </w:p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4-02T14:27:00Z</cp:lastPrinted>
  <dcterms:modified xsi:type="dcterms:W3CDTF">2025-05-13T06:47:00Z</dcterms:modified>
  <cp:revision>3</cp:revision>
  <dc:subject/>
  <dc:title/>
</cp:coreProperties>
</file>