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моленск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моленск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кадастровых кварталов: отношении кадастровых кварталов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/>
              <w:t>67:27:</w:t>
            </w:r>
            <w:r>
              <w:rPr>
                <w:rFonts w:cs="TimesNewRomanPSMT;Times New Roman" w:ascii="TimesNewRomanPSMT;Times New Roman" w:hAnsi="TimesNewRomanPSMT;Times New Roman"/>
              </w:rPr>
              <w:t>0013511</w:t>
            </w:r>
            <w:r>
              <w:rPr/>
              <w:t>, 67:27:</w:t>
            </w:r>
            <w:r>
              <w:rPr>
                <w:rFonts w:cs="TimesNewRomanPSMT;Times New Roman" w:ascii="TimesNewRomanPSMT;Times New Roman" w:hAnsi="TimesNewRomanPSMT;Times New Roman"/>
              </w:rPr>
              <w:t>0021025</w:t>
            </w:r>
            <w:r>
              <w:rPr/>
              <w:t>, 67:27:</w:t>
            </w:r>
            <w:r>
              <w:rPr>
                <w:rFonts w:cs="TimesNewRomanPSMT;Times New Roman" w:ascii="TimesNewRomanPSMT;Times New Roman" w:hAnsi="TimesNewRomanPSMT;Times New Roman"/>
              </w:rPr>
              <w:t>0021026</w:t>
            </w:r>
            <w:r>
              <w:rPr/>
              <w:t>, 67:27:</w:t>
            </w:r>
            <w:r>
              <w:rPr>
                <w:rFonts w:cs="TimesNewRomanPSMT;Times New Roman" w:ascii="TimesNewRomanPSMT;Times New Roman" w:hAnsi="TimesNewRomanPSMT;Times New Roman"/>
              </w:rPr>
              <w:t>0021027</w:t>
            </w:r>
            <w:r>
              <w:rPr/>
              <w:t>, 67:27:</w:t>
            </w:r>
            <w:r>
              <w:rPr>
                <w:rFonts w:cs="TimesNewRomanPSMT;Times New Roman" w:ascii="TimesNewRomanPSMT;Times New Roman" w:hAnsi="TimesNewRomanPSMT;Times New Roman"/>
              </w:rPr>
              <w:t>0021 028</w:t>
            </w:r>
            <w:r>
              <w:rPr/>
              <w:t>, 67:27:</w:t>
            </w:r>
            <w:r>
              <w:rPr>
                <w:rFonts w:cs="TimesNewRomanPSMT;Times New Roman" w:ascii="TimesNewRomanPSMT;Times New Roman" w:hAnsi="TimesNewRomanPSMT;Times New Roman"/>
              </w:rPr>
              <w:t>0030117</w:t>
            </w:r>
            <w:r>
              <w:rPr/>
              <w:t>, 67:27:</w:t>
            </w:r>
            <w:r>
              <w:rPr>
                <w:rFonts w:cs="TimesNewRomanPSMT;Times New Roman" w:ascii="TimesNewRomanPSMT;Times New Roman" w:hAnsi="TimesNewRomanPSMT;Times New Roman"/>
              </w:rPr>
              <w:t>0030125</w:t>
            </w:r>
            <w:r>
              <w:rPr>
                <w:rFonts w:cs="TimesNewRomanPSMT;Times New Roman" w:ascii="Calibri" w:hAnsi="Calibri"/>
              </w:rPr>
              <w:t xml:space="preserve">, </w:t>
            </w:r>
            <w:r>
              <w:rPr/>
              <w:t>67:27:0010903, 67:27:0010924, 67:27:0011802, 67:27:0011803, 67:27:0011817, 67:27:0011818, 67:27:0011819, 67:27:0011820, 67:27:0012825, 67:27:0020902, 67:27:0020904, 67:27:0020907, 67:27:0020908, 67:27:0020910, 67:27:0020912, 67:27:0020913, 67:27:0020914, 67:27:0020916, 67:27:0020917, 67:27:0020918, 67:27:0021019, 67:27:0021020, 67:27:0021021, 67:27:0021023, 67:27:0031201, 67:27:0010701, 67:27:0012826, 67:27:0012827, 67:27:0021011, 67:27:0021012, 67:27:0021014, 67:27:0021016, 67:27:0021017, 67:27:0021018, 67:27:0021010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-20-2025-002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ов карты-плана территории, с которыми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, ул. Октябрьской революции, д. 1/2 , каб. 2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 Смоленск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smoladmin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имущественных и земельных отношений Смолен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</w:t>
            </w:r>
            <w:r>
              <w:rPr>
                <w:sz w:val="24"/>
                <w:szCs w:val="24"/>
                <w:lang w:val="en-US"/>
              </w:rPr>
              <w:t>depim</w:t>
            </w:r>
            <w:r>
              <w:rPr>
                <w:sz w:val="24"/>
                <w:szCs w:val="24"/>
              </w:rPr>
              <w:t>.admin-smolensk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осреестра по Смолен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osreestr.gov.ru/about/struct/territorialnye-organy/upravlenie-rosreestra-po-smolenskoy-oblasti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</w:t>
            </w:r>
            <w:r>
              <w:rPr/>
              <w:t xml:space="preserve">комплексные кадастровые работы на территории кадастровых кварталов: отношении кадастровых кварталов </w:t>
            </w:r>
            <w:r>
              <w:rPr>
                <w:sz w:val="24"/>
                <w:szCs w:val="24"/>
              </w:rPr>
              <w:t>67:27:0011503, 67:27:0011601, 67:27: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0013511</w:t>
            </w:r>
            <w:r>
              <w:rPr>
                <w:sz w:val="24"/>
                <w:szCs w:val="24"/>
              </w:rPr>
              <w:t>, 67:27: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0021025</w:t>
            </w:r>
            <w:r>
              <w:rPr>
                <w:sz w:val="24"/>
                <w:szCs w:val="24"/>
              </w:rPr>
              <w:t>, 67:27: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0021026</w:t>
            </w:r>
            <w:r>
              <w:rPr>
                <w:sz w:val="24"/>
                <w:szCs w:val="24"/>
              </w:rPr>
              <w:t>, 67:27: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0021027</w:t>
            </w:r>
            <w:r>
              <w:rPr>
                <w:sz w:val="24"/>
                <w:szCs w:val="24"/>
              </w:rPr>
              <w:t>, 67:27: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0021 028</w:t>
            </w:r>
            <w:r>
              <w:rPr>
                <w:sz w:val="24"/>
                <w:szCs w:val="24"/>
              </w:rPr>
              <w:t>, 67:27: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0030117</w:t>
            </w:r>
            <w:r>
              <w:rPr>
                <w:sz w:val="24"/>
                <w:szCs w:val="24"/>
              </w:rPr>
              <w:t>, 67:27: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0030125</w:t>
            </w:r>
            <w:r>
              <w:rPr>
                <w:rFonts w:cs="TimesNewRomanPSMT;Times New Roman" w:ascii="Calibri" w:hAnsi="Calibri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67:27:0010903, 67:27:0010924, 67:27:0011802, 67:27:0011803, 67:27:0011817, 67:27:0011818, 67:27:0011819, 67:27:0011820, 67:27:0012825, 67:27:0020902, 67:27:0020904, 67:27:0020907, 67:27:0020908, 67:27:0020910, 67:27:0020912, 67:27:0020913, 67:27:0020914, 67:27:0020916, 67:27:0020917, 67:27:0020918, 67:27:0021019, 67:27:0021020, 67:27:0021021, 67:27:0021023, 67:27:0031201, 67:27:0010701, 67:27:0012826, 67:27:0012827, 67:27:0021011, 67:27:0021012, 67:27:0021014, 67:27:0021016, 67:27:0021017, 67:27:0021018, 67:27:0021010</w:t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, ул. Октябрьской революции, д. 1/2 , каб. 9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сылка на проекты карта-планов: </w:t>
      </w:r>
      <w:hyperlink r:id="rId2">
        <w:r>
          <w:rPr>
            <w:rStyle w:val="InternetLink"/>
            <w:bCs/>
            <w:sz w:val="28"/>
            <w:szCs w:val="28"/>
          </w:rPr>
          <w:t>https://disk.yandex.ru/d/b_naR-ihbHPnJA</w:t>
        </w:r>
      </w:hyperlink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сылка на согласительную комиссию в формате видеоконференцсвязи: </w:t>
      </w:r>
      <w:hyperlink r:id="rId3">
        <w:r>
          <w:rPr>
            <w:rStyle w:val="InternetLink"/>
            <w:sz w:val="28"/>
            <w:szCs w:val="28"/>
          </w:rPr>
          <w:t>https://telemost.yandex.ru/j/45030984505170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b_naR-ihbHPnJA" TargetMode="External"/><Relationship Id="rId3" Type="http://schemas.openxmlformats.org/officeDocument/2006/relationships/hyperlink" Target="https://telemost.yandex.ru/j/4503098450517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17:00Z</dcterms:created>
  <dc:creator>КонсультантПлюс</dc:creator>
  <dc:description/>
  <cp:keywords/>
  <dc:language>en-US</dc:language>
  <cp:lastModifiedBy>Барышев Евгений Александрович</cp:lastModifiedBy>
  <cp:lastPrinted>2025-04-02T14:27:00Z</cp:lastPrinted>
  <dcterms:modified xsi:type="dcterms:W3CDTF">2025-05-06T07:39:00Z</dcterms:modified>
  <cp:revision>3</cp:revision>
  <dc:subject/>
  <dc:title/>
</cp:coreProperties>
</file>