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tbl>
                  <w:tblPr>
                    <w:tblW w:w="10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4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055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ind w:right="100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0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54"/>
                        </w:tblGrid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1055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color w:val="000000"/>
                                </w:rPr>
                              </w:pPr>
                              <w:r>
                                <w:rPr/>
                                <w:t>67:27:0012808, 67:27:0013019, 67:27:0013305, 67:27:0013351, 67:27:0013403, 67:27:0013601, 67:27:0013883, 67:27:0020204, 67:27:0020210, 67:27:0020428, 67:27:0020477, 67:27:0020483, 67:27:0020510, 67:27:0020822, 67:27:0020838, 67:27:0020844, 67:27:0020845, 67:27:0020867, 67:27:0020870, 67:27:0020875, 67:27:0020919, 67:27:0020920, 67:27:0020922, 67:27:0020923, 67:27:0021056, 67:27:0021078, 67:27:0030303, 67:27:0030326, 67:27:0030365, 67:27:0030433, 67:27:0030605, 67:27:0030608, 67:27:0030703, 67:27:0030704, 67:27:0030708, 67:27:0030723, 67:27:0030735, 67:27:0030740, 67:27:0030801, 67:27:0030802, 67:27:0030811, 67:27:0030813, 67:27:0030814, 67:27:0030841, 67:27:0030844, 67:27:0030847, 67:27:0030865, 67:27:0030871, 67:27:0030901, 67:27:0030904, 67:27:0030905, 67:27:0031001, 67:27:0031002, 67:27:0031004, 67:27:0031006, 67:27:0031267, 67:27:0031289, 67:27:0031401, 67:27:0031408, 67:27:0031410, 67:27:0031415, 67:27:0031423, 67:27:0031435, 67:27:0031446, 67:27:0031447, 67:27:0031501, 67:27:0031516, 67:27:0031601, 67:27:0031602, 67:27:0031727, 67:27:0031803, 67:27:0031924, 67:27:0031943, 67:27:0013934, 67:27:0014515, 67:27:0020301, 67:27:0020305, 67:27:0020309, 67:27:0020419, 67:27:0020447, 67:27:0020484, 67:27:0020486, 67:27:0020528, 67:27:0020608, 67:27:0020621, 67:27:0020626, 67:27:0020642, 67:27:0020707, 67:27:0020801, 67:27:0020802, 67:27:0020803, 67:27:0020811, 67:27:0020924, 67:27:0020928, 67:27:0021053, 67:27:0021054, 67:27:0021058, 67:27:0030211, 67:27:0030213, 67:27:0030375, 67:27:0030726, 67:27:0030731, 67:27:0031413, 67:27:0031418, 67:27:0031437, 67:27:0031438, 67:27:00314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ind w:right="100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right="100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00" w:hanging="0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в отношении кадастровых кварталов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350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Normal"/>
                    <w:ind w:right="1000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67:27:0012808, 67:27:0013019, 67:27:0013305, 67:27:0013351, 67:27:0013403, 67:27:0013601, 67:27:0013883, 67:27:0020204, 67:27:0020210, 67:27:0020428, 67:27:0020477, 67:27:0020483, 67:27:0020510, 67:27:0020822, 67:27:0020838, 67:27:0020844, 67:27:0020845, 67:27:0020867, 67:27:0020870, 67:27:0020875, 67:27:0020919, 67:27:0020920, 67:27:0020922, 67:27:0020923, 67:27:0021056, 67:27:0021078, 67:27:0030303, 67:27:0030326, 67:27:0030365, 67:27:0030433, 67:27:0030605, 67:27:0030608, 67:27:0030703, 67:27:0030704, 67:27:0030708, 67:27:0030723, 67:27:0030735, 67:27:0030740, 67:27:0030801, 67:27:0030802, 67:27:0030811, 67:27:0030813, 67:27:0030814, 67:27:0030841, 67:27:0030844, 67:27:0030847, 67:27:0030865, 67:27:0030871, 67:27:0030901, 67:27:0030904, 67:27:0030905, 67:27:0031001, 67:27:0031002, 67:27:0031004, 67:27:0031006, 67:27:0031267, 67:27:0031289, 67:27:0031401, 67:27:0031408, 67:27:0031410, 67:27:0031415, 67:27:0031423, 67:27:0031435, 67:27:0031446, 67:27:0031447, 67:27:0031501, 67:27:0031516, 67:27:0031601, 67:27:0031602, 67:27:0031727, 67:27:0031803, 67:27:0031924, 67:27:0031943, 67:27:0013934, 67:27:0014515, 67:27:0020301, 67:27:0020305, 67:27:0020309, 67:27:0020419, 67:27:0020447, 67:27:0020484, 67:27:0020486, 67:27:0020528, 67:27:0020608, 67:27:0020621, 67:27:0020626, 67:27:0020642, 67:27:0020707, 67:27:0020801, 67:27:0020802, 67:27:0020803, 67:27:0020811, 67:27:0020924, 67:27:0020928, 67:27:0021053, 67:27:0021054, 67:27:0021058, 67:27:0030211, 67:27:0030213, 67:27:0030375, 67:27:0030726, 67:27:0030731, 67:27:0031413, 67:27:0031418, 67:27:0031437, 67:27:0031438, 67:27:0031440</w:t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аседание – 03.10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заседание –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2:00Z</dcterms:created>
  <dc:creator>КонсультантПлюс</dc:creator>
  <dc:description/>
  <cp:keywords/>
  <dc:language>en-US</dc:language>
  <cp:lastModifiedBy>Барышев Евгений Александрович</cp:lastModifiedBy>
  <cp:lastPrinted>2025-05-20T14:10:00Z</cp:lastPrinted>
  <dcterms:modified xsi:type="dcterms:W3CDTF">2025-09-09T08:43:00Z</dcterms:modified>
  <cp:revision>30</cp:revision>
  <dc:subject/>
  <dc:title/>
</cp:coreProperties>
</file>