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моленск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моленск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10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4"/>
            </w:tblGrid>
            <w:tr>
              <w:trPr>
                <w:trHeight w:val="188" w:hRule="atLeast"/>
              </w:trPr>
              <w:tc>
                <w:tcPr>
                  <w:tcW w:w="10554" w:type="dxa"/>
                  <w:tcBorders/>
                </w:tcPr>
                <w:tbl>
                  <w:tblPr>
                    <w:tblW w:w="10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54"/>
                  </w:tblGrid>
                  <w:tr>
                    <w:trPr>
                      <w:trHeight w:val="350" w:hRule="atLeast"/>
                    </w:trPr>
                    <w:tc>
                      <w:tcPr>
                        <w:tcW w:w="10554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ind w:right="1000" w:hanging="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1055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554"/>
                        </w:tblGrid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10554" w:type="dxa"/>
                              <w:tcBorders/>
                            </w:tcPr>
                            <w:p>
                              <w:pPr>
                                <w:pStyle w:val="Normal"/>
                                <w:ind w:right="1000" w:hanging="0"/>
                                <w:jc w:val="both"/>
                                <w:rPr/>
                              </w:pPr>
                              <w:r>
                                <w:rPr/>
                                <w:t>67:27:0013707, 67:27:0020637, 67:27:0030836, 67:27:0013328; 67:27:0013342; 67:27:0013412; 67:27:0013416; 67:27:0010313; 67:27:0010418; 67:27:0011028; 67:27:0012410; 67:27:0012620; 67:27:0012715; 67:27:0013024; 67:27:0013102; 67:27:0013301; 67:27:0013306; 67:27:0013329; 67:27:0013414; 67:27:0013415; 67:27:0013418; 67:27:0013419; 67:27:0013423;  67:27:0013425; 67:27:0013456; 67:27:0013532; 67:27:0013535; 67:27:0013612; 67:27:0013703;  67:27:0013877; 67:27:0013886; 67:27:0013892; 67:27:0013898; 67:27:0020214; 67:27:0020216; 67:27:0020227; 67:27:0020233; 67:27:0030109; 67:27:0030317; 67:27:0030402; 67:27:0030523; 67:27:0013531; 67:27:0020455; 67:27:0020487; 67:27:0030836</w:t>
                              </w:r>
                            </w:p>
                            <w:p>
                              <w:pPr>
                                <w:pStyle w:val="Default"/>
                                <w:ind w:right="1000" w:hanging="0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Default"/>
                          <w:ind w:right="1000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ind w:right="100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1000" w:hanging="0"/>
              <w:rPr/>
            </w:pPr>
            <w:r>
              <w:rPr/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-20-2025-002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ов карты-плана территории, с которыми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ленск, ул. Октябрьской революции, д. 1/2 , каб. 2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 Смоленск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www.smoladmin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имущественных и земельных отношений Смолен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</w:t>
            </w:r>
            <w:r>
              <w:rPr>
                <w:sz w:val="24"/>
                <w:szCs w:val="24"/>
                <w:lang w:val="en-US"/>
              </w:rPr>
              <w:t>depim</w:t>
            </w:r>
            <w:r>
              <w:rPr>
                <w:sz w:val="24"/>
                <w:szCs w:val="24"/>
              </w:rPr>
              <w:t>.admin-smolensk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осреестра по Смолен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osreestr.gov.ru/about/struct/territorialnye-organy/upravlenie-rosreestra-po-smolenskoy-oblasti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 в отношении кадастровых кварталов </w:t>
            </w:r>
          </w:p>
          <w:tbl>
            <w:tblPr>
              <w:tblW w:w="10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4"/>
            </w:tblGrid>
            <w:tr>
              <w:trPr>
                <w:trHeight w:val="350" w:hRule="atLeast"/>
              </w:trPr>
              <w:tc>
                <w:tcPr>
                  <w:tcW w:w="10554" w:type="dxa"/>
                  <w:tcBorders/>
                </w:tcPr>
                <w:p>
                  <w:pPr>
                    <w:pStyle w:val="Normal"/>
                    <w:ind w:right="1000" w:hanging="0"/>
                    <w:jc w:val="both"/>
                    <w:rPr>
                      <w:sz w:val="28"/>
                      <w:szCs w:val="28"/>
                    </w:rPr>
                  </w:pPr>
                  <w:r>
                    <w:rPr/>
                    <w:t>67:27:0013707, 67:27:0020637, 67:27:0030836, 67:27:0013328; 67:27:0013342; 67:27:0013412; 67:27:0013416; 67:27:0010313; 67:27:0010418; 67:27:0011028; 67:27:0012410; 67:27:0012620; 67:27:0012715; 67:27:0013024; 67:27:0013102; 67:27:0013301; 67:27:0013306; 67:27:0013329; 67:27:0013414; 67:27:0013415; 67:27:0013418; 67:27:0013419; 67:27:0013423;  67:27:0013425; 67:27:0013456; 67:27:0013532; 67:27:0013535; 67:27:0013612; 67:27:0013703;  67:27:0013877; 67:27:0013886; 67:27:0013892; 67:27:0013898; 67:27:0020214; 67:27:0020216; 67:27:0020227; 67:27:0020233; 67:27:0030109; 67:27:0030317; 67:27:0030402; 67:27:0030523; 67:27:0013531; 67:27:0020455; 67:27:0020487; 67:27:0030836</w:t>
                  </w:r>
                </w:p>
              </w:tc>
            </w:tr>
          </w:tbl>
          <w:p>
            <w:pPr>
              <w:pStyle w:val="Defaul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ленск, ул. Октябрьской революции, д. 1/2 , каб. 9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сылка на проекты карта-планов: </w:t>
      </w:r>
      <w:hyperlink r:id="rId2">
        <w:r>
          <w:rPr>
            <w:rStyle w:val="InternetLink"/>
            <w:bCs/>
            <w:sz w:val="28"/>
            <w:szCs w:val="28"/>
          </w:rPr>
          <w:t>https://disk.yandex.ru/d/b_naR-ihbHPnJA</w:t>
        </w:r>
      </w:hyperlink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Ссылка на согласительную комиссию в формате видеоконференцсвязи: </w:t>
      </w:r>
      <w:hyperlink r:id="rId3">
        <w:r>
          <w:rPr>
            <w:rStyle w:val="InternetLink"/>
            <w:sz w:val="28"/>
            <w:szCs w:val="28"/>
          </w:rPr>
          <w:t>https://telemost.yandex.ru/j/45030984505170</w:t>
        </w:r>
      </w:hyperlink>
    </w:p>
    <w:p>
      <w:pPr>
        <w:pStyle w:val="Normal"/>
        <w:rPr>
          <w:rStyle w:val="InternetLink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е заседание – 30.09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е заседание – 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11.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b_naR-ihbHPnJA" TargetMode="External"/><Relationship Id="rId3" Type="http://schemas.openxmlformats.org/officeDocument/2006/relationships/hyperlink" Target="https://telemost.yandex.ru/j/4503098450517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42:00Z</dcterms:created>
  <dc:creator>КонсультантПлюс</dc:creator>
  <dc:description/>
  <cp:keywords/>
  <dc:language>en-US</dc:language>
  <cp:lastModifiedBy>Барышев Евгений Александрович</cp:lastModifiedBy>
  <cp:lastPrinted>2025-05-20T14:10:00Z</cp:lastPrinted>
  <dcterms:modified xsi:type="dcterms:W3CDTF">2025-09-05T09:34:00Z</dcterms:modified>
  <cp:revision>25</cp:revision>
  <dc:subject/>
  <dc:title/>
</cp:coreProperties>
</file>