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tbl>
                  <w:tblPr>
                    <w:tblW w:w="10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4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055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imesNewRomanPSMT;Times New Roman" w:cs="TimesNewRomanPSMT;Times New Roman" w:ascii="TimesNewRomanPSMT;Times New Roman" w:hAnsi="TimesNewRomanPSMT;Times New Roman"/>
                          </w:rPr>
                          <w:t xml:space="preserve"> 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67:27:0012001; 67:27:0012004; 67:27:0012404; 67:27:0013704; 67:27:0013820; 67:27:0020108; 67:27:0030107; 67:27:0030855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отношении кадастровых кварталов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350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67:27:0012001; 67:27:0012004; 67:27:0012404; 67:27:0013704; 67:27:0013820; 67:27:0020108; 67:27:0030107; 67:27:0030855</w:t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КонсультантПлюс</dc:creator>
  <dc:description/>
  <cp:keywords/>
  <dc:language>en-US</dc:language>
  <cp:lastModifiedBy>Барышев Евгений Александрович</cp:lastModifiedBy>
  <cp:lastPrinted>2025-05-20T14:10:00Z</cp:lastPrinted>
  <dcterms:modified xsi:type="dcterms:W3CDTF">2025-08-14T08:28:00Z</dcterms:modified>
  <cp:revision>15</cp:revision>
  <dc:subject/>
  <dc:title/>
</cp:coreProperties>
</file>