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>67:27:0011610; 67:27:0011611; 67:27:0011626; 67:27:0011801; 67:27:0012201; 67:27:0012202; 67:27:0012205; 67:27:0012301; 67:27:0012303; 67:27:0012304; 67:27:0012401; 67:27:0012501; 67:27:0012601; 67:27:0012602; 67:27:0012833; 67:27:0012834; 67:27:0012835; 67:27:0012836; 67:27:0012837; 67:27:0012839; 67:27:0012845; 67:27:0012846; 67:27:0012847; 67:27:0013501; 67:27:0013502; 67:27:0013512; 67:27:0020929; 67:27:0021001; 67:27:0021002; 67:27:0021003; 67:27:0021013; 67:27:0021015; 67:27:0021022; 67:27:0021080; 67:27:0030115; 67:27:0031204; 67:27:0031205; 67:27:0031206; 67:27:0031207; 67:27:0031208; 67:27:0031209; 67:27:0031210; 67:27:0031212; 67:27:0031213; 67:27:0031214; 67:27:0031215; 67:27:0031216; 67:27:0031217; 67:27:0031218; 67:27:0031219; 67:27:0031309; 67:27:0031311; 67:27:0031329; 67:27:0031507; 67:27:0031704; 67:27:0031705; 67:27:0031706; 67:27:0031707; 67:27:0031708; 67:27:0031709; 67:27:0031710; 67:27:0031801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 xml:space="preserve">комплексные кадастровые работы на территории кадастровых кварталов: отношении кадастровых кварталов </w:t>
            </w:r>
          </w:p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0"/>
                <w:szCs w:val="20"/>
              </w:rPr>
              <w:t>67:27:0011610; 67:27:0011611; 67:27:0011626; 67:27:0011801; 67:27:0012201; 67:27:0012202; 67:27:0012205; 67:27:0012301; 67:27:0012303; 67:27:0012304; 67:27:0012401; 67:27:0012501; 67:27:0012601; 67:27:0012602; 67:27:0012833; 67:27:0012834; 67:27:0012835; 67:27:0012836; 67:27:0012837; 67:27:0012839; 67:27:0012845; 67:27:0012846; 67:27:0012847; 67:27:0013501; 67:27:0013502; 67:27:0013512; 67:27:0020929; 67:27:0021001; 67:27:0021002; 67:27:0021003; 67:27:0021013; 67:27:0021015; 67:27:0021022; 67:27:0021080; 67:27:0030115; 67:27:0031204; 67:27:0031205; 67:27:0031206; 67:27:0031207; 67:27:0031208; 67:27:0031209; 67:27:0031210; 67:27:0031212; 67:27:0031213; 67:27:0031214; 67:27:0031215; 67:27:0031216; 67:27:0031217; 67:27:0031218; 67:27:0031219; 67:27:0031309; 67:27:0031311; 67:27:0031329; 67:27:0031507; 67:27:0031704; 67:27:0031705; 67:27:0031706; 67:27:0031707; 67:27:0031708; 67:27:0031709; 67:27:0031710; 67:27:0031801</w:t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сылка на проекты карта-планов: </w:t>
      </w:r>
      <w:hyperlink r:id="rId2">
        <w:r>
          <w:rPr>
            <w:rStyle w:val="InternetLink"/>
            <w:bCs/>
            <w:sz w:val="28"/>
            <w:szCs w:val="28"/>
          </w:rPr>
          <w:t>https://disk.yandex.ru/d/b_naR-ihbHPnJA</w:t>
        </w:r>
      </w:hyperlink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сылка на согласительную комиссию в формате видеоконференцсвязи: </w:t>
      </w:r>
      <w:hyperlink r:id="rId3">
        <w:r>
          <w:rPr>
            <w:rStyle w:val="InternetLink"/>
            <w:sz w:val="28"/>
            <w:szCs w:val="28"/>
          </w:rPr>
          <w:t>https://telemost.yandex.ru/j/45030984505170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d/b_naR-ihbHPnJA" TargetMode="External"/><Relationship Id="rId3" Type="http://schemas.openxmlformats.org/officeDocument/2006/relationships/hyperlink" Target="https://telemost.yandex.ru/j/4503098450517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3:00Z</dcterms:created>
  <dc:creator>КонсультантПлюс</dc:creator>
  <dc:description/>
  <cp:keywords/>
  <dc:language>en-US</dc:language>
  <cp:lastModifiedBy>Барышев Евгений Александрович</cp:lastModifiedBy>
  <cp:lastPrinted>2025-04-02T14:27:00Z</cp:lastPrinted>
  <dcterms:modified xsi:type="dcterms:W3CDTF">2025-05-07T08:33:00Z</dcterms:modified>
  <cp:revision>2</cp:revision>
  <dc:subject/>
  <dc:title/>
</cp:coreProperties>
</file>