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моленск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моленск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кадастровых кварталов: отношении кадастровых кварталов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7:27:0011503, 67:27:0011601, 67:27:0012822, 67:27:0012823, 67:27:0012824, 67:27:0013513,        67:27:0013515, 67:27:0013516, 67:27:0013520, 67:27:0030741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20-2025-00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ов карты-плана территории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Октябрьской революции, д. 1/2 , каб. 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Смоленск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smoladmin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и земельных отношений Смолен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  <w:r>
              <w:rPr>
                <w:sz w:val="24"/>
                <w:szCs w:val="24"/>
                <w:lang w:val="en-US"/>
              </w:rPr>
              <w:t>depim</w:t>
            </w:r>
            <w:r>
              <w:rPr>
                <w:sz w:val="24"/>
                <w:szCs w:val="24"/>
              </w:rPr>
              <w:t>.admin-smolensk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реестра по Смолен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about/struct/territorialnye-organy/upravlenie-rosreestra-po-smolenskoy-oblasti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</w:t>
            </w:r>
            <w:r>
              <w:rPr/>
              <w:t xml:space="preserve">комплексные кадастровые работы на территории кадастровых кварталов: отношении кадастровых кварталов </w:t>
            </w:r>
            <w:r>
              <w:rPr>
                <w:sz w:val="24"/>
                <w:szCs w:val="24"/>
              </w:rPr>
              <w:t>67:27:0011503, 67:27:0011601, 67:27:0012822, 67:27:0012823, 67:27:0012824, 67:27:0013513, 67:27:0013515, 67:27:0013516, 67:27:0013520, 67:27:0030741</w:t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Октябрьской революции, д. 1/2 , каб. 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4:00Z</dcterms:created>
  <dc:creator>КонсультантПлюс</dc:creator>
  <dc:description/>
  <dc:language>en-US</dc:language>
  <cp:lastModifiedBy>Иванова Наталья Вячеславовна</cp:lastModifiedBy>
  <cp:lastPrinted>2025-04-02T14:27:00Z</cp:lastPrinted>
  <dcterms:modified xsi:type="dcterms:W3CDTF">2025-04-30T12:24:00Z</dcterms:modified>
  <cp:revision>2</cp:revision>
  <dc:subject/>
  <dc:title/>
</cp:coreProperties>
</file>