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ind w:firstLine="709"/>
        <w:jc w:val="both"/>
        <w:rPr/>
      </w:pPr>
      <w:r>
        <w:rPr/>
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jc w:val="both"/>
        <w:rPr/>
      </w:pPr>
      <w:r>
        <w:rPr/>
        <w:t>субъект Российской Федерации: Смоленская область,</w:t>
      </w:r>
    </w:p>
    <w:p>
      <w:pPr>
        <w:pStyle w:val="Normal"/>
        <w:jc w:val="both"/>
        <w:rPr/>
      </w:pPr>
      <w:r>
        <w:rPr/>
        <w:t>муниципальное образование: муниципальный округ Духовщинский,</w:t>
      </w:r>
    </w:p>
    <w:p>
      <w:pPr>
        <w:pStyle w:val="Normal"/>
        <w:jc w:val="both"/>
        <w:rPr/>
      </w:pPr>
      <w:r>
        <w:rPr/>
        <w:t>населенный пункт: город Духовщина,</w:t>
      </w:r>
    </w:p>
    <w:p>
      <w:pPr>
        <w:pStyle w:val="Normal"/>
        <w:jc w:val="both"/>
        <w:rPr/>
      </w:pPr>
      <w:r>
        <w:rPr/>
        <w:t>№ </w:t>
      </w:r>
      <w:r>
        <w:rPr/>
        <w:t xml:space="preserve">кадастровых кварталов: </w:t>
      </w:r>
      <w:bookmarkStart w:id="0" w:name="_Hlk196139766"/>
      <w:r>
        <w:rPr/>
        <w:t>67:07:0200103, 67:07:0200104, 67:07:0200112, 67:07:0200113, 67:07:0200114, 67:07:0200115, 67:07:0200116, 67:07:0200202, 67:07:0200203, 67:07:0200204, 67:07:0200205, 67:07:0200206, 67:07:0200208, 67:07:0200304, 67:07:0200305, 67:07:0200308, 67:07:0200309, 67:07:0200310, 67:07:0200401, 67:07:0200402, 67:07:0200403, 67:07:0200404, 67:07:0200405, 67:07:0200406, 67:07:0200407, 67:07:0200408, 67:07:0200410, 67:07:0200411, 67:07:0200412, 67:07:0200413, 67:07:0200414, 67:07:0200415, 67:07:0200416, 67:07:0200417, 67:07:0200418, 67:07:0200419, 67:07:0200420, 67:07:0200421, 67:07:0200422, 67:07:0200423, 67:07:0200424, 67:07:0200425, 67:07:0200427, 67:07:0200428, 67:07:0200429, 67:07:0200430</w:t>
      </w:r>
      <w:bookmarkEnd w:id="0"/>
      <w:r>
        <w:rPr/>
        <w:t xml:space="preserve">, </w:t>
      </w:r>
    </w:p>
    <w:p>
      <w:pPr>
        <w:pStyle w:val="Normal"/>
        <w:jc w:val="both"/>
        <w:rPr/>
      </w:pPr>
      <w:r>
        <w:rPr/>
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 321-20-2025-002 выполняются комплексные кадастровые работы.</w:t>
      </w:r>
    </w:p>
    <w:p>
      <w:pPr>
        <w:pStyle w:val="Normal"/>
        <w:jc w:val="both"/>
        <w:rPr/>
      </w:pPr>
      <w:r>
        <w:rPr/>
        <w:tab/>
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моленская область, г. Духовщина, ул. Смирнова, д. 45 </w:t>
      </w:r>
    </w:p>
    <w:p>
      <w:pPr>
        <w:pStyle w:val="Normal"/>
        <w:jc w:val="both"/>
        <w:rPr/>
      </w:pPr>
      <w:r>
        <w:rPr/>
        <w:t xml:space="preserve">или на официальных сайтах в информационно-телекоммуникационной сети «Интернет»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Духовщинский муниципальный округ»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uhov</w:t>
            </w:r>
            <w:r>
              <w:rPr/>
              <w:t>.</w:t>
            </w:r>
            <w:r>
              <w:rPr>
                <w:lang w:val="en-US"/>
              </w:rPr>
              <w:t>admin</w:t>
            </w:r>
            <w:r>
              <w:rPr/>
              <w:t>-</w:t>
            </w:r>
            <w:r>
              <w:rPr>
                <w:lang w:val="en-US"/>
              </w:rPr>
              <w:t>smolen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epi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molen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/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Росреестра по Смоленской области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osreestr</w:t>
            </w:r>
            <w:r>
              <w:rPr/>
              <w:t>.</w:t>
            </w:r>
            <w:r>
              <w:rPr>
                <w:lang w:val="en-US"/>
              </w:rPr>
              <w:t>go</w:t>
            </w:r>
            <w:r>
              <w:rPr/>
              <w:t>v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67:07:0200103, 67:07:0200104, 67:07:0200112, 67:07:0200113, 67:07:0200114, 67:07:0200115, 67:07:0200116, 67:07:0200202, 67:07:0200203, 67:07:0200204, 67:07:0200205, 67:07:0200206, 67:07:0200208, 67:07:0200304, 67:07:0200305, 67:07:0200308, 67:07:0200309, 67:07:0200310, 67:07:0200401, 67:07:0200402, 67:07:0200403, 67:07:0200404, 67:07:0200405, 67:07:0200406, 67:07:0200407, 67:07:0200408, 67:07:0200410, 67:07:0200411, 67:07:0200412, 67:07:0200413, 67:07:0200414, 67:07:0200415, 67:07:0200416, 67:07:0200417, 67:07:0200418, 67:07:0200419, 67:07:0200420, 67:07:0200421, 67:07:0200422, 67:07:0200423, 67:07:0200424, 67:07:0200425, 67:07:0200427, 67:07:0200428, 67:07:0200429, 67:07:0200430, </w:t>
      </w:r>
    </w:p>
    <w:p>
      <w:pPr>
        <w:pStyle w:val="Normal"/>
        <w:jc w:val="both"/>
        <w:rPr>
          <w:u w:val="single"/>
        </w:rPr>
      </w:pPr>
      <w:r>
        <w:rPr/>
        <w:t xml:space="preserve">состоится по адресу: </w:t>
      </w:r>
      <w:r>
        <w:rPr>
          <w:u w:val="single"/>
        </w:rPr>
        <w:t xml:space="preserve">Смоленская область, г. Духовщина, ул. Смирнова, д. 45 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</w:t>
      </w:r>
      <w:r>
        <w:rPr>
          <w:u w:val="single"/>
        </w:rPr>
        <w:t>2025</w:t>
      </w:r>
      <w:r>
        <w:rPr/>
        <w:t xml:space="preserve"> г. в </w:t>
      </w:r>
      <w:r>
        <w:rPr>
          <w:u w:val="single"/>
        </w:rPr>
        <w:t>12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ab/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/>
      </w:pPr>
      <w:r>
        <w:rPr/>
        <w:tab/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</w:r>
    </w:p>
    <w:p>
      <w:pPr>
        <w:pStyle w:val="Normal"/>
        <w:jc w:val="both"/>
        <w:rPr/>
      </w:pPr>
      <w:r>
        <w:rPr/>
        <w:t>с «01» мая 2025 г. по «27» мая 2025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28» мая 2025 г. по «01» июля 2025 г.</w:t>
      </w:r>
    </w:p>
    <w:p>
      <w:pPr>
        <w:pStyle w:val="Normal"/>
        <w:jc w:val="both"/>
        <w:rPr/>
      </w:pPr>
      <w:r>
        <w:rPr/>
        <w:tab/>
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/>
      </w:pPr>
      <w:r>
        <w:rPr/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im.admin-smole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0:00Z</dcterms:created>
  <dc:creator>Sovet</dc:creator>
  <dc:description/>
  <cp:keywords/>
  <dc:language>en-US</dc:language>
  <cp:lastModifiedBy>Марина Игоревна Яскина</cp:lastModifiedBy>
  <cp:lastPrinted>2025-04-21T14:29:00Z</cp:lastPrinted>
  <dcterms:modified xsi:type="dcterms:W3CDTF">2025-04-22T07:53:00Z</dcterms:modified>
  <cp:revision>6</cp:revision>
  <dc:subject/>
  <dc:title/>
</cp:coreProperties>
</file>