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 xml:space="preserve">населенный пункт: </w:t>
      </w:r>
      <w:r>
        <w:rPr>
          <w:szCs w:val="28"/>
        </w:rPr>
        <w:t>д. Медведки, п. Пржевальское, д. Карцево, д. Титовщина, д. Верхние Луги, д. Нижние Луги, д. Боровики</w:t>
      </w:r>
      <w:r>
        <w:rPr/>
        <w:t>, д. Нижние Моховичи, д. Исаково, д. Боярщина,</w:t>
      </w:r>
    </w:p>
    <w:p>
      <w:pPr>
        <w:pStyle w:val="Normal"/>
        <w:jc w:val="both"/>
        <w:rPr>
          <w:szCs w:val="28"/>
        </w:rPr>
      </w:pPr>
      <w:r>
        <w:rPr/>
        <w:t xml:space="preserve">№ </w:t>
      </w:r>
      <w:r>
        <w:rPr/>
        <w:t>кадастровых кварталов:</w:t>
      </w:r>
      <w:r>
        <w:rPr>
          <w:szCs w:val="28"/>
        </w:rPr>
        <w:t xml:space="preserve"> 67:05:1650101, 67:05:1650201, 67:05:1190105, 67:05:1190108, 67:05:1190109, 67:05:1190110, 67:05:1190111, 67:05:1190107, 67:05:1240101, 67:05:1640101, 67:05:1980101, 67:05:1210101, 67:05:0620101, 67:05:0630101, 67:05:1260101, 67:05:1550101, 67:05:1680101, 67:05:1870101,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/>
      </w:pPr>
      <w:r>
        <w:rPr>
          <w:u w:val="single"/>
        </w:rPr>
        <w:t>- Смоленская область, г. Демидов, ул. Коммунистическая, д. 10,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</w:r>
      <w:r>
        <w:rPr>
          <w:szCs w:val="28"/>
        </w:rPr>
        <w:t xml:space="preserve"> 67:05:1650101, 67:05:1650201, 67:05:1190105, 67:05:1190108, 67:05:1190109, 67:05:1190110, 67:05:1190111, 67:05:1190107, 67:05:1240101, 67:05:1640101, 67:05:1980101, 67:05:1210101, 67:05:0620101, 67:05:0630101, 67:05:1260101, 67:05:1550101, 67:05:1680101, 67:05:1870101,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12» сентября 2025 г. по «3» октября 2025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3» октября 2025 г. по «6» ноябр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ы – планы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PhCl6w0VLc1_zw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PhCl6w0VLc1_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Город-ЖКХ</cp:lastModifiedBy>
  <cp:lastPrinted>2025-09-11T16:20:00Z</cp:lastPrinted>
  <dcterms:modified xsi:type="dcterms:W3CDTF">2025-09-16T13:22:00Z</dcterms:modified>
  <cp:revision>133</cp:revision>
  <dc:subject/>
  <dc:title/>
</cp:coreProperties>
</file>