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>населенный пункт: город Демидов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моленская область, г. Демидов, ул. Коммунистическая, д. 10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5:0060101, 67:05:0060102, 67:05:0060103, 67:05:0060104, 67:05:0060105, 67:05:0060106, 67:05:0060107, 67:05:0060108, 67:05:0060109, 67:05:0060110, 67:05:0060111, 67:05:0060112, 67:05:0060113, 67:05:0060114, 67:05:0060115, 67:05:0060201, 67:05:0060202, 67:05:0060203, 67:05:0060204, 67:05:0060205, 67:05:0060206, 67:05:0060207, 67:05:0060209, 67:05:0060210, 67:05:0060211, 67:05:0060303, 67:05:0060304, 67:05:0060305, 67:05:0060306, 67:05:0060307, 67:05:0060308, 67:05:0060310, 67:05:0060311, 67:05:0060312, 67:05:0060313, 67:05:0060314, 67:05:0060316, 67:05:006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13» мая 2025 г. по «16» июн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а – планов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OpWAaAv0hcf0eg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OpWAaAv0hcf0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GKX</cp:lastModifiedBy>
  <cp:lastPrinted>2025-04-07T10:33:00Z</cp:lastPrinted>
  <dcterms:modified xsi:type="dcterms:W3CDTF">2025-05-19T11:49:00Z</dcterms:modified>
  <cp:revision>109</cp:revision>
  <dc:subject/>
  <dc:title/>
</cp:coreProperties>
</file>